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к проекту федерального закона</w:t>
      </w:r>
    </w:p>
    <w:p>
      <w:pPr>
        <w:pStyle w:val="Normal"/>
        <w:rPr/>
      </w:pPr>
      <w:r>
        <w:rPr/>
        <w:t>«О внесении изменений в статью 1 Федерального закона «О днях воинской славы и памятных датах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м   федерального закона  «О  внесении  изменения  в  статью  1 Федерального закона «О днях воинской славы и памятных датах России» предлагается восстановить день воинской славы Росс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1 марта - День взятия Парижа и победоносного завершения Отечественной войны 1812 года и заграничных походов русской армии 1813-1814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ринятия данного законопроекта связана с необходимостью возрождения исторических традиций празднования Победы России в Отечественной войне 1812 года, ознаменования успешного завершения освободительного заграничного похода русских войск в 1813-1814 годах, а также воспрепятствования участившимся попыткам фальсификации исторических фактов и событий, связанных с вторжением иностранных войск во главе с Наполеоном Бонапартом в Российскую имп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ование этого знаменательного события имеет глубокие исторически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1814 года император Александр I издал манифест о дне празднования избавления России от нашествия француз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было предписано проводить 7 января в день Рождества Христова и он широко отмечался в стране вплоть до 1914 года. Потом Россия и Франция стали союзниками в Первой мировой войне, и из-за соображений политкорректности праздничные мероприятия практически не провод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етский период возрождение праздника победы в Отечественной войне 1812 года так и не произо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ги героев Отечественной войны 1812 года отошли на второй план, оказались незаслуженно заб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сторическая справедливость в случае с днем воинской славы в честь победы над наполеоновской армией, до сих пор не вос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рода Российской Империи 19 - начала 20 веков этот праздник был сопоставим по значению с Днем Победы советского народа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ующей редакции Федерального закона «О днях воинской славы и памятных датах России» перечень дней воинской славы, посвященных событиям Отечественной войны 1812 года и заграничного похода русских войск 1813-1814 годов ограничивается только одной датой: 8 сентября - День Бородинского сражения русской армии под командованием М.И. Кутузова с французской армией (1812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героические события Бородинского сражения не отражают в полной мере подвиги солдат и офицеров русских войск во имя защиты Отечества от агрессоров за несколько лет боев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целесообразным установить в качестве дня воинской славы России еще одну дату, посвященную взятию Парижа, победоносному завершению Отечественной войны 1812 года и заграничных походов русской армии 1813-1814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м основанием для установления указанной в проекте федерального закона даты являются историческое событие, произошедшее 19 (31) марта 1814 года. 199 лет назад в 2 часа утра 19 (31) марта в селении Лавилет была подписана капитуляция Парижа. В полдень этого же дня военные подразделения русских войск во главе с императором Александром I  триумфально вступили в столицу Франции. Через четыре дня Наполеон Бонапарт  отрёкся от французского т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ие Парижа стало завершающим сражением зарубежного похода русских войск 1813-181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ызывают тревогу попытки отдельных авторов и журналистов интерпретировать события того периода в пользу Наполеона Бонапарта, сформировать на основе манипуляций фактами положительный имидж французскому императ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статьи и книги на тему борьбы «цивилизованной» Франции с «крепостнической» Ро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этому и из-за недостаточного внимания к событиям 1812 года, Отечественная война в сознании многих россиян воспринимается лишь как одна из многочисленных войн, которые вела Россия на протяжении всего имперск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внимательное изучение предпосылок войны свидетельствует о том, что наша страна находилась на грани потери сувере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1811 года в ответ на уговоры баварского генерала Вреде отказаться от войны с Россией Наполеон I резко ответил: «Через три года я буду господином всего све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апарт требовал от России принудительного участия в экономической блокаде Англии и отказа от собственных национальных интересов, противоречащих французск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ужденное прекращение торговых связей с Англией негативным образом отразилось на состояни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внешней торговли России за 1808-1812 годы сократился на 4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ервого года выполнения условий Тильзитского мира бюджетный дефицит вырос почти в 13 раз по сравнению с 1801 г. с 12,2 млн. до 157,5 млн. руб. Наметились тенденции, ведущие к масштабному финансовому криз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ая деятельность Бонапарта привела к негативным последствиям для исторического развития всей Европы и французского государства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первой французской республики в 1804 году во Франции установилась  абсолютная монархия, была введена жесткая цензура, закрыты оппозиционные газеты, при министерстве полиции было создано «Консультационное бюро», на которое просматривало политические и литературные издания, а также театральные пье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правления Наполеона Бонапарта были расстреляны или отправлены в ссылку несколько тысяч его политических проти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и пяти современных государств (Голландия, Швейцария, Италия, Германия, Испания) были оккупированы или стали сателлитами Франции, во главе которых находились родственники Наполе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ы Бонапарта носили завоевательный захватнический характер, привели не только к многочисленным жертвам среди жителей Европы, но и надолго отложили формирование во Франции республиканской формы 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человек, мечтавший о всемирной власти, отдал приказ о начале вторжения в Ро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1812 года подверглись разорению двенадцать губерний через которые прошли захватчики. Оказались серьезно разрушенными города Москва, Смоленск, Вязьма, Руза, Полоцк, Витеб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ый урон из-за вторжения французской армии понесли промышленность и сельское хозя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е потери России составили 1 млрд. руб., а дефицит бюджета достиг 531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ческой литературе, посвященной Отечественной войне 1812 года до сих пор имеются большие расхождения в оценках потерь русск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рик  середины 19 века  Богданович  М.И. оценивает потери  русских войск в Отечественной  войне в 210 тысяч солдат и ополчен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четам другого историка Шведова С.В. в ходе боевых действий потери русских войск составили около 30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и среди мирного населения к сожалению не были учтены в официальных документах т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венно их можно определить по ревизиям, проведенным в 1811 году и 1816 году. По ним можно лишь приблизительно подсчитать, что потери гражданского населения в районах проведения боевых действий во время войны 1812 года составляли треть от общей численност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сковская губерния достаточно быстро оправилась от оккупации, то в Смоленской и  Псковской губерниях, вплоть до середины 19 века, численность населения была меньше, чем в 18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еоновская армия открыто занималась мародерством. В оккупированных Белоруссии и Литве солдаты Наполеона уничтожали посевы и убивали скот. Часто такие методы применялись  в целях устрашения местн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 Евгений Тарле писал по этому поводу: «Разорение крестьян проходившей армией завоевателя, бесчисленными мародерами и просто разбойничавшими французскими дезертирами было так велико, что ненависть к неприятелю росла с каждым д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хваченных населенных пунктах оккупанты в массовом порядке насиловал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аблению подверглись сотни монастырей и церквей. Французские оккупанты считали незазорным забирать с собой церковную утварь и декоративные элементы украшения х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гне московского пожара 1812 года погиб единственный известный науке средневековый список «Слова о полку Игорев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ктября 1812 года Наполеон отдаёт приказ взорвать Кремль. Похожие планы относительно столицы нашей Родины вынашивал в свое время и Гит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арварские планы обоих диктаторов к счастью не были осущест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империя стала единственной страной в Европе, способной не только противостоять наполеоновской агрессии, но и нанести ей сокрушительный уд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начала эта война приобрела характер национально-освободительного движения. Именно всенародный характер войны 1812 года стал главной причиной поражения Наполеона и его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победе России сыграло партизанск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ы  сковывали действия наполеоновских войск, наносили урон личному составу в тылу врага, уничтожали военн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рутская повинность ограничивала возможность создания массовой ар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ому через два столетия после героического подвига русского народа во главе с  Мининым и Пожарским император Александр I издал манифест «О сборе внутри Государства земского опол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лагаем мы за необходимо нужное, — говорилось там, — собрать внутри государства новые силы, которые нанося новый ужас врагу, составляли бы вторую ограду в подкрепление первой и в защиту домов, жен и детей каждого и вс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исла 203 430 ополченцев было сформировано 74 пеших полка, 2 батальона, 9 бригад (28 дружин), 13 конных полков и 3 кавалерийские со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отический подъем охватил всю Россию. Тысячи людей вносили пожертвования на содержание опол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с наполеоновской армией принял участие все народы Российской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ойны в ряды регулярной армии влились национальные военные подразделения башкир, калмыков, татар, чуваше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из жителей калмыцких улусов Астраханской губернии были сформированы две воинские части, известные под названиями 1 и 2-й Калмыцкие п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ропольский Калмыцкий полк был сформирован из калмыков, живших в Среднем Поволжье. В марте 1812 года он вошел в состав летучего казачьего корпуса генерала П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эти три полка было мобилизовано 1 670 калм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ести тысяч мобилизованных татар Поволжья были сформированы 1, 2 и 3-й Тептярские, 1 и 2-й Мишарский п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война 1812 года оставила значительный след в русской культуре. На данный момент существуют многочисленные объекты культурного наследия, связанные с памятью о  прошедше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39 году на месте Бородинского поля был основан Бородинский военно-исторический музей-заповедник и является старейшим из музеев мира, созданных на полях ср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-заповедник имеет статус федерального государственного учреждения культуры, входит в перечень федеральных государственных музеев (утв. распоряжением Правительства РФ от 5 января 2005 г. № 4-р) и подчиняется непосредственно Министерству культур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лощадь охранной зоны составляет 645 кв. км. На этой территории расположено около 300 памятных объектов, связанных с событиями двух Отечественных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62 году на территории бывшей деревни Фили (в данный момент Кутузовский проспект г. Москва) был открыт музей-панорама «Бородинская би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экспонатами музея являются восстановленная изба, в которой проходил знаменитый совет в Филях и сама панорама Бородинской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а панорамы составляет по окружности 115 м, а высота - 15 м. Полотно представляет события, происходившие на поле битвы около полудня 7 сентября 18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и известными памятниками архитектуры, созданными в память о войне 1812 года, являются Московский Манеж, Триумфальные ворота в Москве и Александровская колонна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еж был построен в 1817 году по случаю пятилетней годовщины победы России в Отечественной войне 1812 года. Начиная с 1830-х годов, помимо выездок кавалеристов, в Манеже проходят выставки, концерты, народные гул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4 году состоялось открытие 28-метровых Триумфальных ворот. В первоначальном виде они были сооружены из белого камня и украшены скульптурным декором из черного чуг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чает арку колесница Славы с шестеркой ко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ый ансамбль Дворцовой площади в Санкт-Петербурге включает ряд сооружений, построенных в честь победы в войне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829 году было завершено строительство здания Главного штаба Его Императорского Величества. Величественное здание полукругом охватывает Дворцовую площадь, образуя дугу, длина которой около 580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ять лет в центре площади была воздвигнута  Александровская колонна. Общая высота сооружения составляет 47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венчает фигура ангела держащего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мая 1883 года состоялось торжественное освящение церкви во имя Спасителя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оригинального здания составляла около 103,5 м. В нем одновременно могли находится до 7 2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дню освящения храма композитором П.И. Чайковским была написана торжественная увертюра «18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олнении увертюры участвуют хор, колокола, в финале предусмотрены пушечные зал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облик храм получил после восстановления в 1999 году в соответствии с Указом Президента РФ от 05.05.1995 № 447, которым было поддержано  предложение Московской патриархии Русской православной церкви и правительства Москвы о воссоздании в городе Москве исторического, архитектурного и культурного памятника героям Отечественной войны 1812 года - Храма Христа Спа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енной галереи Зимнего дворца в Санкт-Петербурге художником Джорджем Лоу и его ассистентами Поляковым А.В. и Голике В.А. были написаны 332 портрета  генералов, участвовавших в Отечественной войне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 Верещагин В.В. создал серию из 20 картин о войне 1812 года, в которых стремился «показать великий национальный дух русского народа, его самоотверженность и героизм в борьбе с врагом», а также «свести образ Наполеона с того пьедестала героя, на который он внес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азу императора Николая I художник Петер фон Гесс написал цикл картин о важнейших баталиях 1812 года, украсивших впоследствии Зимний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объектов материальной культуры в произведениях литературы тема Отечественной войны получила отражение сразу же в самые первые её дни. И первое слово о ней прозвучало в поэ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поэты Ф.Н. Глинка, Г.Р. Державин и В.А. Жуковский написали ряд замечательных стихотворений и военных песней, с призывом к священной борьбе против иноземных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19 века были опубликованы многочисленные воспоминания и мемуары участников войны: «Записки кавалерист-девицы» Н.А.Дуровой, «Дневники партизанских действий» Д.В. Давыдова, «Походные записки» И.Ф. Паскевич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а 1812 года на протяжении всего девятнадцатого века вдохновляла поэтов на прославление героизма защитник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лотой фонд русской литературы вошли стихотворения А.С. Пушкина «Полководец» и «Перед гробницею святой», М.Ю. Лермонтова «Бородино» и «Два великана», П.А. Вяземского «Эперне» и «К старому гусару», басни И.А. Крылова «Волк на псарне», «Ворона и курица» и «Обо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-эпопея «Война и мир» - крупнейшее произведение писателя Л.Н. Толстого и вершина его художественного творчества посвящено событиям войн против Наполеона Бонапарта: 1805 года и Отечественной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оказывает, что сила русских войск состояла не только в храбрости солдат и воинском искусстве полководцев, но и в поддержке всего народа. «Цель народа, — писал Лев Толстой в четвертом томе романа, — была одна: очистить свою землю от наше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 С.С. Прокофьев по мотивам романа написал одноименную оперу в тринадцати карт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100-летним юбилеем Отечественной войны было написано несколько маршей и гимнов, торжественных хоров, среди которых « Слава защитникам, павшим за Родину» М. Анцева, «Бородино» А. Астафьева, «Песнь про Москву 1812 года» А. Чертковой, «К тени полководца» Ф.Г. Цабеля, «Два великана» И. Буйлова, и ряд опер – «1812 год» М. Багрин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в Отечественной войне 1812 года обеспечила сохранение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результате освободительного заграничного похода русских войск вновь обрели утраченную независимость многие европейские государства,  а спасенная от диктатуры Франция продолжила прерванный путь к возникновению стабильн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прямая аналогия с Великой Отечественной войной: героические действия граждан нашей страны стали неопределимым препятствием для агрессоров, подчинившим большинство стран европейского контине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год станет юбилейной датой - 200-летия со дня победы русских войск над наполеоновскими захватчиками и освобождения европейских народов от французской оккуп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федерального закона будет иметь важное значение в деле воспитания молодежи в духе патриотизма, уважения к истории Отечества, любви к Р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</w:t>
      </w:r>
    </w:p>
    <w:p>
      <w:pPr>
        <w:pStyle w:val="Normal"/>
        <w:rPr/>
      </w:pPr>
      <w:r>
        <w:rPr/>
        <w:t>проекта федерального закона</w:t>
      </w:r>
    </w:p>
    <w:p>
      <w:pPr>
        <w:pStyle w:val="Normal"/>
        <w:rPr/>
      </w:pPr>
      <w:r>
        <w:rPr/>
        <w:t>«О внесении изменений в статью 1 Федерального закона «О днях воинской славы и памятных датах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Федерального закона «О внесении изменений в отдельные законодательные акты Российской Федерации» не повлечет дополнительных расходов, покрываемых за счет средств бюджетов бюджетной системы Российской Федерации. </w:t>
      </w:r>
    </w:p>
    <w:p>
      <w:pPr>
        <w:pStyle w:val="Normal"/>
        <w:rPr/>
      </w:pPr>
      <w:r>
        <w:rPr/>
        <w:t>В случае принятия решения Правительством Российской Федерации об организации праздничных и других мероприятий, связанных с предлагаемым днем воинской славы – «Днем взятия Парижа и победоносного завершения Отечественной войны 1812 года и заграничных походов русской армии 1813-1814 годов, финансирование расходов может осуществляться за счет средств федерального бюджета, величина и источник которых будет определяться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актов федерального законодательства, подлежащих признанию утратившими силу, приостановлению, изменению или принятии в связи с принятием федерального закона</w:t>
      </w:r>
    </w:p>
    <w:p>
      <w:pPr>
        <w:pStyle w:val="Normal"/>
        <w:rPr/>
      </w:pPr>
      <w:r>
        <w:rPr/>
        <w:t>«О внесении изменений в статью 1 Федерального закона «О днях воинской славы и памятных датах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Федерального закона «О внесении изменения в статью 1 Федерального закона «О днях воинской славы и памятных датах России» не потребует отмены, приостановления, изменения, дополнения или принятия федеральных законов и иных нормативных правовых а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1:00Z</dcterms:created>
  <dc:creator>Государственная Дума РФ</dc:creator>
  <dc:description/>
  <cp:keywords/>
  <dc:language>en-US</dc:language>
  <cp:lastModifiedBy>Государственная Дума РФ</cp:lastModifiedBy>
  <dcterms:modified xsi:type="dcterms:W3CDTF">2013-04-17T14:46:00Z</dcterms:modified>
  <cp:revision>1</cp:revision>
  <dc:subject/>
  <dc:title>ПОЯСНИТЕЛЬНАЯ ЗАПИСКА</dc:title>
</cp:coreProperties>
</file>